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15 феврал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ЦентрСтройПроект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 организаций, полномочия, которых подтверждены и проверены: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ОО «Сводел»  ИНН 5259020765, ООО «Волговятпроектстрой»  ИНН 526015879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ЦентрСтройПроек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 членам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б исключении из членов НП «Строй Форум» в связи с отсутствием свидетельства о допуске хотя бы к одному виду работ. (п. 3 ст. 55_7 Федерального Закона от 22.07.2008 г. № 148-ФЗ, пп. 5.4.5 п. 5.4. ст. 5 Положения о членстве в Некоммерческом партнерстве «ЦентрСтройПроект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/>
        <w:t xml:space="preserve">Принять в члены НП «ЦентрСтройПроект» </w:t>
      </w:r>
      <w:r>
        <w:rPr>
          <w:sz w:val="22"/>
          <w:szCs w:val="22"/>
        </w:rPr>
        <w:t>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ижегородский институт прикладных технологий»  ИНН  5261047845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5 февраля 2010 г. № 4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ижегородский институт прикладных технологий»  ИНН  526104784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аучно-производственная фирма «Технологии энергосбережения, монтаж, проектирование»  ИНН 5260216378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ключить из членов НП «Строй Форум» организации в связи с отсутствием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хотя бы к одному виду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водел»  ИНН 525902076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олговятпроектстрой»  ИНН 526015879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0350</wp:posOffset>
            </wp:positionH>
            <wp:positionV relativeFrom="paragraph">
              <wp:posOffset>323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6525</wp:posOffset>
            </wp:positionH>
            <wp:positionV relativeFrom="paragraph">
              <wp:posOffset>7810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2.2010 г.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1047845-15022010-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жегородский институт приклад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г. Нижний Новгород, ул. Академика Лебедева, д. 12, кв. 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216378-15022010-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производственная фирма «Технологии энергосбережения, монтаж, проект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 Казанское шоссе, д. 4, корп. 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5810</wp:posOffset>
            </wp:positionH>
            <wp:positionV relativeFrom="paragraph">
              <wp:posOffset>67310</wp:posOffset>
            </wp:positionV>
            <wp:extent cx="168021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2550</wp:posOffset>
            </wp:positionH>
            <wp:positionV relativeFrom="paragraph">
              <wp:posOffset>7048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7T13:45:00Z</cp:lastPrinted>
  <dcterms:modified xsi:type="dcterms:W3CDTF">2015-12-28T12:35:00Z</dcterms:modified>
  <cp:revision>62</cp:revision>
  <dc:subject/>
  <dc:title>Протокол № 1</dc:title>
</cp:coreProperties>
</file>